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514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32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Киларь В.К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ларь Владислава Корнелиуевиач, </w:t>
      </w:r>
      <w:r>
        <w:rPr>
          <w:rStyle w:val="CatUserDefinedgrp40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5.2024 в 15:16 водитель Киларь на 920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Hyundai Accent г/н </w:t>
      </w:r>
      <w:r>
        <w:rPr>
          <w:rStyle w:val="CatUserDefinedgrp4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иларь вину не признал, с протоколом не согласился, знак и разметка отсутствовал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иларь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59180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Киларь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Киларь, что подтверждает личность его как водителя, управлявшего автомобилем Hyundai Accent г/н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919-922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свидетеля Ткаченко Е.В. от 22.05.2024, в котором зафиксировано вменяемое административное правонарушение, совершенное водителем транспортного средства Hyundai Accent г/н </w:t>
      </w:r>
      <w:r>
        <w:rPr>
          <w:rStyle w:val="CatUserDefinedgrp41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Киларь составлены в соответствии с требованиями КоАП РФ. Нарушений прав Киларь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иларь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иларь Владислава Корнелиу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91000943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